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, limpeza das guias e retirada de entulho, na Rua Itororo e adjacências,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, limpeza das guias e retirada de entulhos, na Rua Itororó e adjacências, Bairro Tucura, tendo em vista as inúmeras reclamações dos moradores pela falta de iluminação adequada e falta de limpeza e retirada de entulhos, justificando-se a necessidade do atend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març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9:00Z</dcterms:created>
  <dc:creator>Secretaria</dc:creator>
  <dc:description/>
  <cp:keywords/>
  <dc:language>en-US</dc:language>
  <cp:lastModifiedBy>Manoel</cp:lastModifiedBy>
  <cp:lastPrinted>2015-01-29T15:41:00Z</cp:lastPrinted>
  <dcterms:modified xsi:type="dcterms:W3CDTF">2015-04-01T14:29:00Z</dcterms:modified>
  <cp:revision>2</cp:revision>
  <dc:subject/>
  <dc:title>ASSUNTO :</dc:title>
</cp:coreProperties>
</file>