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instalação de tachões de sinalização viária, na Avenida 22 de Outubro, sentido Bairro/Centro, anterior ao cruzamento com semáforo na Avenida Brasil, duplicando o leito carroçável, para o condutor que segue em frente, e o condutor que irá virar à direita, na Avenida Brasil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unícipes que transitam pela Avenida 22 de Outubro, sentido bairro centro, estão reclamando sobre a dificuldade, no trânsito de veículos no local, em determinados momentos, transforma-se num verdadeiro caos, mesmo porque essa melhoria ira conscientizar os condutores tendo maior respeito pela sinalização horizontal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diante das inúmeras e constantes reclamações que temos recebido a respeito da grave situação apon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Prefeito Luís Gustavo Antunes Stupp</w:t>
      </w:r>
      <w:r>
        <w:rPr>
          <w:bCs/>
          <w:sz w:val="24"/>
        </w:rPr>
        <w:t xml:space="preserve">, para que determine a sua Secretária Competente, instalação de tachões de sinalização viária, na Avenida 22 de Outubro, sentido bairro centro, anterior ao cruzamento com semáforo na Avenida Brasil, duplicando o leito carroçável, para o condutor que segue em frente, e o condutor que irá virar à direita, na Avenida Brasil. 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6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4-08T18:50:00Z</dcterms:modified>
  <cp:revision>15</cp:revision>
  <dc:subject/>
  <dc:title>ASSUNTO :</dc:title>
</cp:coreProperties>
</file>