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PROVIDÊNCIAS A RESPEITO DE MORADOR DE RU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DICAÇÃO Nº 169, DE 201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do em vista as inúmeras reclamações que recebemos da população e também dos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omerciantes,  da região central, com relação  ao  morador de rua  o Senhor  Alan  Campos Mattos, pois o mesmo vem incomodando a todos e ainda esta com as roupas rasgadas onde  a região genital fica aparente, e  ainda carrega  um tapete sujo e com mau cheiro,  causando sérios transtorno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 Luiz Gustavo Antunes Stupp juntamente  com a  Secretaria de Assistência  Social  informe que</w:t>
      </w:r>
      <w:r>
        <w:rPr>
          <w:rFonts w:cs="Arial" w:ascii="Calibri" w:hAnsi="Calibri"/>
          <w:sz w:val="24"/>
          <w:szCs w:val="24"/>
        </w:rPr>
        <w:t xml:space="preserve"> providências estão sendo tomadas com relação ao assunto acima exposto, uma vez que  a população já tem reclamado e nada foi feito até o presente momento.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 01 de Abril de 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LUZIA CIRSTINA CORTES NOGUEI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8:00Z</dcterms:created>
  <dc:creator>Secretaria</dc:creator>
  <dc:description/>
  <cp:keywords/>
  <dc:language>en-US</dc:language>
  <cp:lastModifiedBy>Câmara Municipal de Mogi Mirim</cp:lastModifiedBy>
  <cp:lastPrinted>2015-04-01T11:44:00Z</cp:lastPrinted>
  <dcterms:modified xsi:type="dcterms:W3CDTF">2015-04-06T20:48:00Z</dcterms:modified>
  <cp:revision>3</cp:revision>
  <dc:subject/>
  <dc:title>ASSUNTO :</dc:title>
</cp:coreProperties>
</file>