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SSUNTO: Congratulaçőes com a EPTV pelos 20 anos de existęnc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>SALA DAS SESSŐ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</w:rPr>
        <w:t>PRESIDENTE DA MES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>REQUERIMENTO  N°   144/200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ENHOR  PRESIDENTE,</w:t>
      </w:r>
    </w:p>
    <w:p>
      <w:pPr>
        <w:pStyle w:val="Normal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SENHORES VEREADORES,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Requeremos ŕ Mesa, na forma regimental, sejam consignados em ata de nossos trabalhos votos de congratulaçőes e aplausos com a Direçăo da EPTV, pelos seus vinte anos de existęncia e de prestaçăo de serviços de utilidade pública. E que do decidido pela Casa seja oficiado aos diretores Sr. José Bonifácio Coutinho Nogueira Filho e Sr. Antonio Carlos Coutinho Nogueira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Sala das Sessőes “Vereador Santo Róttoli”, em 03 de abril de 2000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VEREADORA MARILENE MARIOTONI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VEREADOR OSVALDO APARECIDO QUAGLIO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VEREADOR VALDIR LUIZ BIAZOTTO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Continuaçăo do Requerimento nş 144/2000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VEREADOR ABNER DE OLIVEIRA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VEREADOR ADEMAR DE BARROS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VEREADOR ALONSO TOMAZ MORENO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VEREADOR ANTONIO CARLOS GUARNIERI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VEREADOR ERNANI LUIZ DONATTI GRAGNANELLO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VEREADOR JOĂO ANTONIO PIRES GONÇALVES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VEREADOR LUIZ CARLOS FERNANDES CORTEZ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VEREADOR MAURO NUNES JUNIOR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VEREADORA MARIA HELENA SCUDELER DE BARROS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VEREADOR MILTON DANTE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VEREADOR MOISÉS DAVID PEDRO DOS SANTOS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VEREADORA ROSANA MARIA CAVEANHA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VEREADOR ROBERTO JOSÉ DE FÁTIMA MAGALHĂES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VEREADOR SEBASTIĂO FORTUNATO DE GODOY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8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188720</wp:posOffset>
              </wp:positionH>
              <wp:positionV relativeFrom="page">
                <wp:posOffset>366395</wp:posOffset>
              </wp:positionV>
              <wp:extent cx="1157605" cy="912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9906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990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71.85pt;mso-wrap-distance-left:7.05pt;mso-wrap-distance-right:7.05pt;mso-wrap-distance-top:0pt;mso-wrap-distance-bottom:0pt;margin-top:28.85pt;mso-position-vertical-relative:page;margin-left:93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9906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990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3:00Z</dcterms:created>
  <dc:creator>PREFEITURA MUNICIPAL DE MOGI MIRIM</dc:creator>
  <dc:description/>
  <dc:language>en-US</dc:language>
  <cp:lastModifiedBy>PREFEITURA MUNICIPAL DE MOGI MIRIM</cp:lastModifiedBy>
  <cp:lastPrinted>1988-04-12T15:44:00Z</cp:lastPrinted>
  <dcterms:modified xsi:type="dcterms:W3CDTF">1988-04-12T19:33:00Z</dcterms:modified>
  <cp:revision>23</cp:revision>
  <dc:subject/>
  <dc:title/>
</cp:coreProperties>
</file>