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ua Secretária competente, instalação de tachões de sinalização viária, na Avenida Pedro Botesi, rotatória com Avenida 22 de Outubro, sentido Centro/Bairro, e aumentar a distância da redução do leito carroçável naquele local.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DICAÇÃO Nº                         ,  DE 2015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e munícipes que transitam pela Avenida Pedro Botesi, sentido centro bairro, estão reclamando sobre a dificuldade, na redução de pista dupla para pista única chegando na rotatória com a Avenida 22 de Outubro, por ser muito curta.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O trânsito de veículos no local, em determinados momentos, transforma-se num verdadeiro caos, o logradouro fica muito estreito, e com veículos estacionados a direita fica ainda pior, motoristas tenham que parar seus veículos para dar passagem àqueles que vêm a sua esquerda. O trânsito, ali, não está organizado.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onsiderando o exposto, e diante das inúmeras e constantes reclamações que temos recebido a respeito da grave situação aponta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Prefeito Luís Gustavo Antunes Stupp</w:t>
      </w:r>
      <w:r>
        <w:rPr>
          <w:bCs/>
          <w:sz w:val="24"/>
        </w:rPr>
        <w:t xml:space="preserve">, para que determine a sua Secretária Competente, instalação de tachões de sinalização viária, na Avenida Pedro Botesi, sentido Centro bairro, e aumentar a distância da redução do leito carroçável naquele local. 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0 de Abril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304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9:45:00Z</dcterms:created>
  <dc:creator>Secretaria</dc:creator>
  <dc:description/>
  <cp:keywords/>
  <dc:language>en-US</dc:language>
  <cp:lastModifiedBy>Daniel</cp:lastModifiedBy>
  <cp:lastPrinted>2012-05-07T16:20:00Z</cp:lastPrinted>
  <dcterms:modified xsi:type="dcterms:W3CDTF">2015-04-08T15:37:00Z</dcterms:modified>
  <cp:revision>16</cp:revision>
  <dc:subject/>
  <dc:title>ASSUNTO :</dc:title>
</cp:coreProperties>
</file>