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ASFÁLTICA NA RUA BENEDITO DIOGO DE OLIVEIRA, PRÓXIMO A EMEB JORGE BERTOLASO STELLA, NO BAIRRO PARQUE DO ESTADO 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asfáltica na Rua Benedito Diogo de Oliveira, próximo a EMEB Jorge Bertolaso Stella, no bairro Parque do Estado 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4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4-08T13:02:00Z</dcterms:modified>
  <cp:revision>2</cp:revision>
  <dc:subject/>
  <dc:title>ASSUNTO :</dc:title>
</cp:coreProperties>
</file>