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LIMPEZA E DEDETIZAÇÃO CONTRA CARRAPATOS NOS ARREDORES DA AV. VEREADOR ANTÔNIO CARLOS DE OLIVEIRA, NO PARQUE DO ESTADO 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a limpeza e dedetização contra carrapatos nos arredores da Avenida Vereador Antônio Carlos de Oliveira, no bairro Parque do Estado I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Segundo relatos de moradores está uma infestação de carrapatos que podem ser prejudiciais aos próprios munícipes e aos animais do bairro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3/04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2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4-08T13:26:00Z</dcterms:modified>
  <cp:revision>2</cp:revision>
  <dc:subject/>
  <dc:title>ASSUNTO :</dc:title>
</cp:coreProperties>
</file>