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OPERAÇÃO TAPA BURACOS NA RUA MARCIO FREZZATO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competente realize operação tapa buracos na Rua Marcio Frezzato no SE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243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3:54:00Z</dcterms:modified>
  <cp:revision>78</cp:revision>
  <dc:subject/>
  <dc:title>ASSUNTO :</dc:title>
</cp:coreProperties>
</file>