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À SECRETARIA RESPONSÁVEL OPERAÇÃO TAPA BURACOS NA RUA EDERALDO SILVEIRA BUENO N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DICO</w:t>
      </w:r>
      <w:r>
        <w:rPr>
          <w:b/>
          <w:sz w:val="28"/>
        </w:rPr>
        <w:t xml:space="preserve"> </w:t>
      </w:r>
      <w:r>
        <w:rPr>
          <w:sz w:val="28"/>
        </w:rPr>
        <w:t>ao Exmo. Senhor Prefeito Municipal para que junto à Secretaria competente realize operação tapa buracos na Rua Ederaldo Silveira Bueno no SEA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96000" cy="343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8 de abril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3-31T16:06:00Z</cp:lastPrinted>
  <dcterms:modified xsi:type="dcterms:W3CDTF">2015-04-08T13:47:00Z</dcterms:modified>
  <cp:revision>77</cp:revision>
  <dc:subject/>
  <dc:title>ASSUNTO :</dc:title>
</cp:coreProperties>
</file>