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MANUTENÇÃO NA PINTURA DE SOLO NAS RUAS MARCIO FREZZATO E PERU, NAS PROXIMIDADES DA EMEB MARIA PAULA DAS DORES SOUZA DE JESUS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 para que junto à Secretaria competente realize manutenção na pintura de solo localizada nas Ruas Marcio Frezzato e Peru, nas proximidades da </w:t>
      </w:r>
      <w:r>
        <w:rPr>
          <w:sz w:val="24"/>
        </w:rPr>
        <w:t xml:space="preserve">EMEB </w:t>
      </w:r>
      <w:r>
        <w:rPr>
          <w:sz w:val="28"/>
        </w:rPr>
        <w:t>Maria Paula das Dores Souza de Jesus, no SE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603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6:53:00Z</dcterms:modified>
  <cp:revision>84</cp:revision>
  <dc:subject/>
  <dc:title>ASSUNTO :</dc:title>
</cp:coreProperties>
</file>