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MANUTENÇÃO NOS BUEIROS LOCALIZADOS NO DOME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realize manutenção nos bueiros localizados no Domenico Bianch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126365</wp:posOffset>
            </wp:positionV>
            <wp:extent cx="6729095" cy="393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4:35:00Z</dcterms:modified>
  <cp:revision>84</cp:revision>
  <dc:subject/>
  <dc:title>ASSUNTO :</dc:title>
</cp:coreProperties>
</file>