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MANUTENÇÃO E LIMPEZA DOS BUEIROS LOCALIZADOS NA RUA EDERALDO SILVEIRA BUENO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realize manutenção e limpeza nos bueiros localizados na Rua Ederaldo Silveira Bueno, no SE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5805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6:58:00Z</dcterms:modified>
  <cp:revision>85</cp:revision>
  <dc:subject/>
  <dc:title>ASSUNTO :</dc:title>
</cp:coreProperties>
</file>