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INDICO AO PREFEITO MUNICIPAL PARA QUE JUNTO A SECRETARIA COMPETENTE SEJA REALIZADO ESTUDO PARA O PROLONGAMENTO DA RUA BENEDITO ALVES PAUL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5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o prolongamento na Rua Benedito Alves Paulino, Jardim Bicentenári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258560" cy="352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09 de Abril de 2015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793115</wp:posOffset>
          </wp:positionH>
          <wp:positionV relativeFrom="page">
            <wp:posOffset>194310</wp:posOffset>
          </wp:positionV>
          <wp:extent cx="1171575" cy="1247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8:00Z</dcterms:created>
  <dc:creator>Valter</dc:creator>
  <dc:description/>
  <cp:keywords/>
  <dc:language>en-US</dc:language>
  <cp:lastModifiedBy>Robertinho</cp:lastModifiedBy>
  <cp:lastPrinted>2010-04-23T11:31:00Z</cp:lastPrinted>
  <dcterms:modified xsi:type="dcterms:W3CDTF">2015-04-09T13:28:00Z</dcterms:modified>
  <cp:revision>2</cp:revision>
  <dc:subject/>
  <dc:title>ASSUNTO: Requer afastamento do Vereador José Jorge Módena por 10 dias, por motivo de saúde</dc:title>
</cp:coreProperties>
</file>