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  INDICO AO SR. PREFEITO MUNICIPAL QUE PROMOVA A FISCALIZAÇÃO DA OBRA DO IMÓVEL QUE ABRIGARÁ AS NOVAS DEPENDÊNCIAS DA CÂMA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</w:t>
        <w:tab/>
      </w:r>
      <w:r>
        <w:rPr>
          <w:rFonts w:cs="Verdana" w:ascii="Verdana" w:hAnsi="Verdana"/>
          <w:sz w:val="28"/>
          <w:szCs w:val="28"/>
        </w:rPr>
        <w:t>Indico ao Exmo. Sr. Prefeito, Luís Gustavo Antunes Stupp, que através da Secretaria competente, promova a fiscalização da obra do imóvel situado na praça São José, que é objeto de locação pela Câmara Municipal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 indicação fundamenta-se porque a obra está sendo construída em desacordo com o projeto original aprovado pela prefeitu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 de abril de 201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3:00Z</dcterms:created>
  <dc:creator>Secretaria</dc:creator>
  <dc:description/>
  <cp:keywords/>
  <dc:language>en-US</dc:language>
  <cp:lastModifiedBy>Luzia</cp:lastModifiedBy>
  <cp:lastPrinted>2014-09-18T14:44:00Z</cp:lastPrinted>
  <dcterms:modified xsi:type="dcterms:W3CDTF">2015-04-10T11:23:00Z</dcterms:modified>
  <cp:revision>2</cp:revision>
  <dc:subject/>
  <dc:title>ASSUNTO :</dc:title>
</cp:coreProperties>
</file>