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Senhor Prefeito Municipal, em conjunto com as Secretarias competentes providências para viabilizar: a compra de equipamentos de informática (computadores, máquina de Xerox, impressora a laser). Ademais, solicito estudos quanto a viabilidade de ser alterado o sistema do celular de pré pago para sistema pós pagos garantindo aos Conselheiros o atendimento à população em plantões noturno e finais de sem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 DE 20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o Conselho Tutelar de Mogi Mirim, não possui equipamentos de informática adequados ao bom funcionamento do órgão como: computadores, máquina de Xerox, impressora a laser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Considerando que uma das solicitações dos Conselheiros Tutelares, referente ao celular de plantão, é a necessidade de troca do sistema pré pago para pós pago (com plano adequado ao atendimento e ligações necessárias no decorrer do plantão), haja vista que hoje segundo informações dos Conselheiros, são carregados o valor de R$ 50,00 (cinquenta reais) a cada três meses. É a presente par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s Secretarias competentes para que seja viabilizado o atendimento dessas solicitações, com objetivo de garantir melhores condições de trabalho aos Conselheiros Tutelares, bem como melhor atendimento à população para garantia dos direitos da criança e adolesc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 DAS SESSÕES “VEREADOR SANTO RÓTOLLI”, em 08 de abril de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0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5-04-10T13:34:00Z</dcterms:modified>
  <cp:revision>3</cp:revision>
  <dc:subject/>
  <dc:title>ASSUNTO :</dc:title>
</cp:coreProperties>
</file>