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A REALIZAÇÃO DE ROÇAGEM E LIMPEZA DAS AREAS VERDES LOCALIZADAS NA RUA BENEDITO ALVES PAULINO, NO JARDIM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 para que junto à Secretaria competente a realização de roçagem e limpeza das áreas verdes localizadas na Rua Benedito Alves Paulino, no Jardim Bi Centenári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260985</wp:posOffset>
            </wp:positionV>
            <wp:extent cx="6619875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9T13:40:00Z</dcterms:modified>
  <cp:revision>90</cp:revision>
  <dc:subject/>
  <dc:title>ASSUNTO :</dc:title>
</cp:coreProperties>
</file>