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ASSUNTO: Indica-se ao Excelentíssimo Senhor Prefeito Municipal: visando abrir discussões quanto a viabilidade de integrar o município de Mogi Mirim a Região Metropolitana de Campinas, ações conjuntas com demais Prefeitos da região, Vereadores, Sociedade Civil e demais interessados, para que possamos travar diálogos e verificar pontos positivos e negativos quanto a ideia suscitada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DE 201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o projeto de lei complementar do Deputado Estadual Rogério Nogueira, solicitando a integração do município de Mogi Mirim/SP, a região metropolitana de Campinas;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>Considerando tratar-se de assunto relevante a toda região, sendo importante ampla discussão para análise de todos os pontos positivos e negativos em relação a possível integração. É a presente para em tempo: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o Excelentíssimo Senhor Prefeito Municipal Luís Gustavo Antunes Stupp: para que seja aberto junto aos Prefeitos da região, bem como Vereadores, Sociedade Civil e a todos os interessados, discussões sobre a viabilidade ou não de integramos o município a região metropolitana de Campinas. Pois, em não sendo positivo a ideia suscitada, solicitaremos ao Nobre Deputado Rogério Nogueira a retirada da propositura em questão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08 de abril de 2015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MANOEL PALOMINO.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Partido Popular Socialista - PPS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4:03:00Z</dcterms:created>
  <dc:creator>Secretaria</dc:creator>
  <dc:description/>
  <cp:keywords/>
  <dc:language>en-US</dc:language>
  <cp:lastModifiedBy>Manoel</cp:lastModifiedBy>
  <cp:lastPrinted>2015-04-01T11:22:00Z</cp:lastPrinted>
  <dcterms:modified xsi:type="dcterms:W3CDTF">2015-04-10T14:03:00Z</dcterms:modified>
  <cp:revision>2</cp:revision>
  <dc:subject/>
  <dc:title>ASSUNTO :</dc:title>
</cp:coreProperties>
</file>