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DISPOSITIVO DE REDUÇÃO DE VELOCIDADE (LOMBADA) NA RUA SEBASTIÃO EUSÉBIO DE QUEIRO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Edna Fávero Choqueta”, unidades I e II, observamos que a rua onde se encontra a escola, por ser saída de estrada e, por conter empresas perto, possui uma grande quantidade de veículos trafegando, ainda em alta velocidade, trazendo risco de acidentes de trânsito e principalmente de atropelamento das crianças e pedestr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sabemos que existem limitações nas instalações de lombadas, entretanto, acreditamos que a instalação desse dispositivo pode aumentar a segurança dos alunos afim de evitar futuros acidentes;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solicitações dos pais para a instalação do referido dispositivo de redução de velocidades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instalação de duas lombadas, uma anterior e outra posterior à entrada dos alunos, para redução da velocidade dos veículos que trafegam pela via, e trazer maior segurança aos alunos e funcionári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Abril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4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5-04-10T14:15:00Z</dcterms:modified>
  <cp:revision>4</cp:revision>
  <dc:subject/>
  <dc:title>ASSUNTO: INDICO AO PREFEITO MUNICIPAL LUIS GUSTAVO ANTUNES STUPP QUE PROVIDENCIE JUNTO AO DEPARTAMENTO COMPETENTE</dc:title>
</cp:coreProperties>
</file>