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FORMA URGENTE NO FORRO DA ESCOLA MUNICIPAL DE EDUCAÇÃO BÁSICA – EMEB “EDNA FÁVERO CHOQUETA”, UNIDADE 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___/____/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Edna Fávero Choqueta”, unidades I e II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o forro de alvenaria que sustenta a caixa d’água, da unidade I, está totalmente prejudicada, com alto risco de queda, podendo ferir gravemente qualquer aluno ou funcionário da escola;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agentes técnicos do SAAE já vistoriaram o local, constatando a periculosidade e o risco de queda do forro da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forma URGENTE no forro da referida EMEB, para maior segurança e proteção dos alunos e funcionários da escola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0 de Abril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2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5-04-10T14:02:00Z</dcterms:modified>
  <cp:revision>2</cp:revision>
  <dc:subject/>
  <dc:title>ASSUNTO: INDICO AO PREFEITO MUNICIPAL LUIS GUSTAVO ANTUNES STUPP QUE PROVIDENCIE JUNTO AO DEPARTAMENTO COMPETENTE</dc:title>
</cp:coreProperties>
</file>