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ODA DE ARVORE NA AVENIDA PEDRO BOTE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poda de arvore localizada na Av. Pedro Botesi, próximo a pizzaria Big Boca, pois a arvora está cobrindo a iluminação pública deixando a localidade perigosa no período noturno. 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aos 14 de Abril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7:00Z</dcterms:created>
  <dc:creator>Secretaria</dc:creator>
  <dc:description/>
  <cp:keywords/>
  <dc:language>en-US</dc:language>
  <cp:lastModifiedBy>Felipe Heyden Bellotti</cp:lastModifiedBy>
  <cp:lastPrinted>2015-01-23T11:52:00Z</cp:lastPrinted>
  <dcterms:modified xsi:type="dcterms:W3CDTF">2015-04-14T15:27:00Z</dcterms:modified>
  <cp:revision>2</cp:revision>
  <dc:subject/>
  <dc:title>ASSUNTO :</dc:title>
</cp:coreProperties>
</file>