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ua Secretária competente, providências para que sejam efetuados trabalhos de nivelamento do asfalto, junto a tampa da Caixa de Inspeção de Esgotos (bueiro), localizado na Rua João Carlos da Cunha Canto, esquina com Avenida Pedro Botesi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            , de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moradores da zona norte, condutores de veículos, nos procuraram e demonstraram muita preocupação e estão reclamando, sobre o desnível ao qual se encontram o asfalto com relação a tampa da caixa de inspeção de esgotos (bueiro), na Rua João Carlos da Cunha Canto, esquina com a Avenida Pedro Botesi.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ão por parte dos munícipes usuários daquele logradouro, que tem grande fluxo de veículos, pois a situação, além de outros inconvenientes, coloca em risco a segurança dos motorista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 sua Secretária Competente, providências para que sejam efetuados trabalhos de nivelamento do asfalto, junto a tampa da caixa de inspeção de esgoto (bueiro), localizado na Rua João Carlos da Cunha Canto, esquina com a Avenida Pedro Botesi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128/2015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3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5-04-15T18:38:00Z</dcterms:modified>
  <cp:revision>15</cp:revision>
  <dc:subject/>
  <dc:title>ASSUNTO :</dc:title>
</cp:coreProperties>
</file>