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aria Competente, </w:t>
      </w:r>
      <w:r>
        <w:rPr>
          <w:b/>
          <w:sz w:val="32"/>
          <w:szCs w:val="32"/>
        </w:rPr>
        <w:t xml:space="preserve">providências para a demarcação na sinalização horizontal, linha (faixa) continua ou tracejada, em toda extensão da Av. Mogi Guaçu e Rod. Dep. Nagib Chaib, acesso interno ao Município de Mogi Guaçu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Web"/>
        <w:ind w:firstLine="2268"/>
        <w:jc w:val="both"/>
        <w:rPr/>
      </w:pPr>
      <w:r>
        <w:rPr/>
        <w:t>Conforme constantes reclamações dos munícipes com relação à falta de Sinalização Horizontal de Transito, atualmente, na Av. Mogi Guaçu e Rod. Dep. Nagib Chaib, acesso interno ao município de Mogi Guaçu, motoristas que transitam hoje por aquele logradouro, especialmente aqueles menos atentos, têm ocasionado problemas, principalmente nas ultrapassagens, colocando em risco, inclusive, a segurança dos pedestres, tanto por imprudência de motoristas, como, também e principalmente, pela falta de sinalização.</w:t>
      </w:r>
    </w:p>
    <w:p>
      <w:pPr>
        <w:pStyle w:val="NormalWeb"/>
        <w:ind w:firstLine="2268"/>
        <w:jc w:val="both"/>
        <w:rPr/>
      </w:pPr>
      <w:r>
        <w:rPr/>
        <w:t>O 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Em casos específicos, têm poder de regulamentação, (Resolução nº 236/07 do Contran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em atenção a pedi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rovidencias para demarcação na sinalização horizontal, linha faixa continua ou tracejada, em toda extensão da Av. Mogi Guaçu e Rod. Dep. Nagib Chaib, acesso interno ao município de Mogi Guaçu. 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 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127/2015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Marilene</dc:creator>
  <dc:description/>
  <cp:keywords/>
  <dc:language>en-US</dc:language>
  <cp:lastModifiedBy>Daniel</cp:lastModifiedBy>
  <cp:lastPrinted>2010-06-23T15:12:00Z</cp:lastPrinted>
  <dcterms:modified xsi:type="dcterms:W3CDTF">2015-04-15T12:31:00Z</dcterms:modified>
  <cp:revision>8</cp:revision>
  <dc:subject/>
  <dc:title>ASSUNTO :</dc:title>
</cp:coreProperties>
</file>