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especificamente ao setor de comunicação para que seja publicado no Jornal Oficial de Mogi Mirim, fotografias e dados referentes as pessoas desaparecid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" w:firstLine="2268"/>
        <w:jc w:val="both"/>
        <w:rPr/>
      </w:pPr>
      <w:r>
        <w:rPr>
          <w:sz w:val="24"/>
          <w:szCs w:val="24"/>
        </w:rPr>
        <w:t xml:space="preserve">A divulgação de fotografias e dados das pessoas desaparecidas publicado no Jornal Oficial de Mogi Mirim, será mais uma ferramenta para tentar localizar pessoas desaparecidas na região, por se tratar assunto de utilidade pública. </w:t>
      </w:r>
    </w:p>
    <w:p>
      <w:pPr>
        <w:pStyle w:val="Normal"/>
        <w:ind w:left="-10" w:firstLine="2268"/>
        <w:jc w:val="both"/>
        <w:rPr/>
      </w:pPr>
      <w:r>
        <w:rPr>
          <w:sz w:val="24"/>
          <w:szCs w:val="24"/>
        </w:rPr>
        <w:t xml:space="preserve">Evidentemente toda e qualquer proposta que possa auxiliar as pessoas a alcançarem seus objetivos, é totalmente válida. Por outro lado, a probabilidade de que alguém saiba que está sendo procurado, por alguém a família ou por amigos, simplesmente porque viu a informação em algum site e muito pequena, mesmo porque a parcela dos que não tem conhecimento e nem acesso à internet, ainda é alta em nosso país.                                        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o exposto, nota-se a importância da divulgação, em vista disso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ua Secretária Competente, especificamente ao setor de comunicação para que seja publicado no Jornal Oficial de Mogi Mirim, fotografias e dados referentes as pessoas desaparecidas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7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22T19:18:00Z</dcterms:modified>
  <cp:revision>17</cp:revision>
  <dc:subject/>
  <dc:title>ASSUNTO :</dc:title>
</cp:coreProperties>
</file>