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a Secretária de Educação, aliada com a Secretária de Agricultura e Meio Ambiente, a distribuição de saches contendo sementes de Crotálaria Breviflora aos alunos da rede de ensino do Município de Mogi Mirim, e a divulgação, da mídia escrita e falada, principalmente no Jornal Oficial de Mogi Mirim. 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CAÇÃO Nº                         ,  DE 20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>Depois de muitas visitas pela zona norte, muitos munícipes e estabelecimentos comerciais visitados, chegamos à conclusão que nossa ação para o plantio da Crotalária Breviflora, tem que ter mais empenho e abrangência em toda cidade.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informações obtidas e comentários feitos pela população, e necessária uma ação conjunta, para que seja atingido um maior número de residências possíveis, então a ação, envolvendo as escolas do município, vai atingir quase a totalidade das residências, um sache de sementes em cada casa, conseguiremos colocar nos lares um maior número de plantas para atrair a libélula, e assim conseguirmos nosso objetivo, que é atrair o predador do mosquito para a cidade, o necessário serviço de nebulização nos bairros, nesse momento essa é uma ação corretiva, mas com isso estamos exterminando o predador (libélula) do Aedes Aegypti, portanto essa ação prejudica o equilíbrio do Ecossistema para o próximo ano. </w:t>
      </w:r>
    </w:p>
    <w:p>
      <w:pPr>
        <w:pStyle w:val="Normal"/>
        <w:spacing w:lineRule="auto" w:line="120"/>
        <w:ind w:left="-11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 situação de epidemia atualmente instalada no município, </w:t>
      </w:r>
    </w:p>
    <w:p>
      <w:pPr>
        <w:pStyle w:val="Normal"/>
        <w:spacing w:lineRule="auto" w:line="120"/>
        <w:ind w:firstLine="226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Prefeito Luís Gustavo Antunes Stupp</w:t>
      </w:r>
      <w:r>
        <w:rPr>
          <w:bCs/>
          <w:sz w:val="24"/>
        </w:rPr>
        <w:t xml:space="preserve">, para que determine a Secretária de Educação, aliada com a Secretaria de Agricultura, a distribuição de saches contendo sementes de Crotalária Breviflora aos alunos da rede de ensino do Município de Mogi Mirim, e a divulgação, de informações sobre essa planta, através de mídia escrita e falada, principalmente do Jornal Oficial de Mogi Mirim.    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Abril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3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4-15T12:27:00Z</dcterms:modified>
  <cp:revision>45</cp:revision>
  <dc:subject/>
  <dc:title>ASSUNTO :</dc:title>
</cp:coreProperties>
</file>