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DEPARTAMENTO COMPETENTE A REALIZAR ROÇAGEM DO MATO E LIMPEZA NAS MARGENS DA ESTRADA DO TANQUINHO (MMR-265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roçagem do mato e limpeza nas margens da Estrada Rural do Tanquinho (MMR-265)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4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4-23T13:31:00Z</dcterms:modified>
  <cp:revision>2</cp:revision>
  <dc:subject/>
  <dc:title>ASSUNTO :</dc:title>
</cp:coreProperties>
</file>