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Prefeito Municipal Luís Gustavo Antunes Stupp que realize a concessão do Espaço Cidadão para a iniciativa privada construir um terminal de ônibus e através da parceria com o Município explorar o serviço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ALA DAS SESSÕES _____ /______ /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            D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SENHORES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DICO: </w:t>
      </w:r>
      <w:r>
        <w:rPr>
          <w:sz w:val="28"/>
          <w:szCs w:val="28"/>
        </w:rPr>
        <w:t>Ao Senhor Prefeito Municipal Luís Gustavo Antunes Stupp que realize a concessão do Espaço Cidadão para a iniciativa privada construir um terminal de ônibus e através da parceria com o Município explorar o serviç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Município tem carência de terminal na região cent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várias ruas do Município não comportam parada de ônibus devido ao transito de veícu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ndo que um terminal na região central vai proporcionar segurança e bem estar aos usuári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atualmente União, Estados e Municípios passam por grave crise financeira e estão fazendo parcerias com a iniciativa priv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vido a todos os fatos apresentados acima, uma concessão do espaço cidadão para empresa privada construir um moderno terminal é viáve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das Sessões “VEREADOR SANTO RÓTOLLI”, em 23 de abril de 201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rquinhos da Farmácia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1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04-23T19:01:00Z</dcterms:modified>
  <cp:revision>2</cp:revision>
  <dc:subject/>
  <dc:title>ASSUNTO :</dc:title>
</cp:coreProperties>
</file>