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DEPARTAMENTO COMPETENTE A REALIZAR ROÇAGEM DO MATO E LIMPEZA NAS MARGENS DA ESTRADA DO SAKAUÊ (MMR-29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a roçagem do mato e limpeza nas margens da Estrada Rural do Sakauê (MMR-297)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4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6:00Z</dcterms:created>
  <dc:creator>Secretaria</dc:creator>
  <dc:description/>
  <cp:keywords/>
  <dc:language>en-US</dc:language>
  <cp:lastModifiedBy>Setoguchi</cp:lastModifiedBy>
  <cp:lastPrinted>2015-04-23T16:08:00Z</cp:lastPrinted>
  <dcterms:modified xsi:type="dcterms:W3CDTF">2015-04-23T19:26:00Z</dcterms:modified>
  <cp:revision>2</cp:revision>
  <dc:subject/>
  <dc:title>ASSUNTO :</dc:title>
</cp:coreProperties>
</file>