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 QUE REALIZE A REMOÇÃO DO MATA-BURRO NA ESTRADA DA PEDERNEIRAS (MMR-256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a retirada do mata-burro na estrada da Pederneiras (MMR-256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/04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4-23T13:23:00Z</dcterms:modified>
  <cp:revision>2</cp:revision>
  <dc:subject/>
  <dc:title>ASSUNTO :</dc:title>
</cp:coreProperties>
</file>