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INDICA AO EXMO. SENHOR PREFEITO LUIS GUSTAVO ANTUNES STUPP JUNTO À SECRETARIA DE MOBILIDADE URBANA, ESTUDOS PARA INTERDIÇÃO DA RUA CEL. LEITÃO, (TRECHO ENTRE A RUA DR. JOSÉ ALVES E RUA MARCILIANO) NOS HORÁRIOS DE ENTRADA E SAÍDA DOS ALUNOS DA CASA DA CRIANÇ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ESPACHO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INDICAÇÃO Nº          D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 PRESIDENTE,                                                                                                         SENHORES VEREADORES e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tendendo à solicitação dos profissionais e dos pais dos alunos da </w:t>
      </w:r>
      <w:r>
        <w:rPr>
          <w:b/>
          <w:sz w:val="24"/>
          <w:szCs w:val="24"/>
        </w:rPr>
        <w:t>Casa da Criança “Carlota Lima de Carvalho e Silva”</w:t>
      </w:r>
      <w:r>
        <w:rPr>
          <w:sz w:val="24"/>
          <w:szCs w:val="24"/>
        </w:rPr>
        <w:t>, sobre a falta de segurança no trânsito, que os alunos enfrentam nos horários de entrada (das 7 às 8 horas), e de saída (das 16 às 17 horas). As crianças utilizam o portão lateral da Casa da Criança que fica na Rua Cel. Leitão, e temem que a qualquer momento possa ocorrer um grave acidente, devido ao grande fluxo de veículos nestes hor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Desta forma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Exmo. Senhor Prefeito</w:t>
      </w:r>
      <w:r>
        <w:rPr>
          <w:b/>
          <w:sz w:val="24"/>
          <w:szCs w:val="24"/>
        </w:rPr>
        <w:t xml:space="preserve">, LUIS GUSTAVO ANTUNES STUPP, </w:t>
      </w:r>
      <w:r>
        <w:rPr>
          <w:sz w:val="24"/>
          <w:szCs w:val="24"/>
        </w:rPr>
        <w:t>através da</w:t>
      </w:r>
      <w:r>
        <w:rPr>
          <w:b/>
          <w:sz w:val="24"/>
          <w:szCs w:val="24"/>
        </w:rPr>
        <w:t xml:space="preserve"> Secretaria de Mobilidade Urbana</w:t>
      </w:r>
      <w:r>
        <w:rPr>
          <w:sz w:val="24"/>
          <w:szCs w:val="24"/>
        </w:rPr>
        <w:t xml:space="preserve">, estudos para </w:t>
      </w:r>
      <w:r>
        <w:rPr>
          <w:b/>
          <w:sz w:val="24"/>
          <w:szCs w:val="24"/>
        </w:rPr>
        <w:t xml:space="preserve">interdição da Rua Cel. Leitão, (trecho entre Rua Dr. José Alves até a Rua Marciliano) durante os horários de entrada e saída dos alunos da casa da criança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credito que o atendimento desta solicitação trará mais segurança e tranquilidade para todos que utilizam os serviços da Casa da Crianç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LA DAS SESSÕES “VEREADOR SANTO RÓTOLLI”, em 24 de Abril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der da Bancada do PPS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2:00Z</dcterms:created>
  <dc:creator>Secretaria</dc:creator>
  <dc:description/>
  <cp:keywords/>
  <dc:language>en-US</dc:language>
  <cp:lastModifiedBy>Pires</cp:lastModifiedBy>
  <cp:lastPrinted>2013-07-24T14:32:00Z</cp:lastPrinted>
  <dcterms:modified xsi:type="dcterms:W3CDTF">2015-04-24T12:52:00Z</dcterms:modified>
  <cp:revision>2</cp:revision>
  <dc:subject/>
  <dc:title>ASSUNTO :</dc:title>
</cp:coreProperties>
</file>