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SR. PREFEITO LUIS GUSTAVO ANTUNES STUPP, ESTUDOS PARA A IMPLANTAÇÃO NAS ESCOLAS MUNICIPAIS DE SISTEMA DE CONTROLE DE FREQUÊNCIA POR RECONHECIMENTO FAC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  <w:r>
        <w:rPr>
          <w:rFonts w:cs="Verdana" w:ascii="Verdana" w:hAnsi="Verdana"/>
          <w:sz w:val="24"/>
          <w:szCs w:val="24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Nº               DE 201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, juntamente com o departamento competente que realize estudos de viabilidade para implantar nas escolas sistema para controle de frequência por reconhecimento facial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ab/>
        <w:t>Considerando que com o uso do sistema, não há necessidade de realizar chamadas, evitando desperdício de tempo, reforça a segurança na escola, diminui a evasão escolar, avisa os pais em casos de faltas via SMS, controle da merenda, controle de frequência dos professores, entre outros benefícios do sistem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02/02/201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3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4-23T14:13:00Z</dcterms:modified>
  <cp:revision>2</cp:revision>
  <dc:subject/>
  <dc:title>ASSUNTO :</dc:title>
</cp:coreProperties>
</file>