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 e Secretaria de Meio Ambiente: </w:t>
      </w:r>
      <w:r>
        <w:rPr>
          <w:b/>
          <w:sz w:val="24"/>
          <w:szCs w:val="24"/>
          <w:u w:val="single"/>
        </w:rPr>
        <w:t>providências para reparos e manutenção em calçada, bem como análise em árvore, na Rua Domingos Quaglio, n° 158, Bairro Dionízio Linar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e reclamações dos moradores da Rua Domingos Quaglio, Bairro Dionizio Linare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Obras, Habitação e Serviços e Secretaria de Meio Ambiente: providências para viabilizar manutenção e reparas na calçada, localizada na Rua Domingos Quaglio, em frente ao número 158, tendo em vista que a mesma se encontra destruí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Solicita também, a viabilidade de análise em árvore, localizada no mesmo endereço, pela Secretaria de Meio Ambiente, tendo em vista que os moradores relatam que aparentemente esta árvore foi desmatada e por tais motivos a calçada foi danificada, justificando-se a necessidade do atendi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8 de abril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55:00Z</dcterms:created>
  <dc:creator>Secretaria</dc:creator>
  <dc:description/>
  <cp:keywords/>
  <dc:language>en-US</dc:language>
  <cp:lastModifiedBy>Manoel</cp:lastModifiedBy>
  <cp:lastPrinted>2015-04-28T11:27:00Z</cp:lastPrinted>
  <dcterms:modified xsi:type="dcterms:W3CDTF">2015-04-28T14:55:00Z</dcterms:modified>
  <cp:revision>2</cp:revision>
  <dc:subject/>
  <dc:title>ASSUNTO :</dc:title>
</cp:coreProperties>
</file>