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/Gerência de Limpeza Pública: </w:t>
      </w:r>
      <w:r>
        <w:rPr>
          <w:b/>
          <w:sz w:val="24"/>
          <w:szCs w:val="24"/>
          <w:u w:val="single"/>
        </w:rPr>
        <w:t xml:space="preserve">limpeza e roçagem do mato na Praça, localizada no final da Rua Aristides Trentin, Jardim dos Manacá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/Gerência de Limpeza Pública: providências para viabilizar a limpeza da Praça localizada no final da Rua Aristides Trentin, Bairro Jardim Dos Manacás e adjacências,  tendo em vista que os moradores próximos estão reclamando presença de bichos peçonhentos nas casas, justificando-se a necessidade d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demais, relataram que esta solicitação já foi feita pelos moradores, porém até o presente momento, a situação da praça vem se agravando em decorrência da sujeira e mato muito al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abril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7:00Z</dcterms:created>
  <dc:creator>Secretaria</dc:creator>
  <dc:description/>
  <cp:keywords/>
  <dc:language>en-US</dc:language>
  <cp:lastModifiedBy>Manoel</cp:lastModifiedBy>
  <cp:lastPrinted>2015-02-20T11:57:00Z</cp:lastPrinted>
  <dcterms:modified xsi:type="dcterms:W3CDTF">2015-04-28T15:07:00Z</dcterms:modified>
  <cp:revision>2</cp:revision>
  <dc:subject/>
  <dc:title>ASSUNTO :</dc:title>
</cp:coreProperties>
</file>