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Avenida Luiz Pilla,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Avenida Luiz Pilla, Martim Francisc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à Secretaria de Obras, Habitação e Serviços: providências para viabilizar a troca de lâmpadas queimadas e instalação de iluminação nos postes que ainda não possuem, no endereço Avenida Luiz Pilla, mais precisamente em frente ao número 31, Martim Francis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o atendimento desta solicitação com urgência, tendo em vista a falta de iluminação adequada no local citado, deixando os moradores expostos a diversos tipos de riscos pela falta de segurança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5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4-28T14:25:00Z</dcterms:modified>
  <cp:revision>2</cp:revision>
  <dc:subject/>
  <dc:title>ASSUNTO :</dc:title>
</cp:coreProperties>
</file>