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</w:t>
      </w:r>
      <w:r>
        <w:rPr>
          <w:b/>
          <w:sz w:val="32"/>
          <w:szCs w:val="32"/>
        </w:rPr>
        <w:t>repintura da sinalização de solo existente, em toda extensão da Av. Pedro Botesi, Mogi Mirim-SP.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evido à ação do tempo, e em virtude de ter sido aplicada já há algum tempo, a pintura de solo existente na Avenida Pedro Botesi, está bastante desgastada e quase imperceptível em toda sua extensão, principalmente a demarcação central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s motoristas que transitam pelo local, especialmente aqueles menos atentos, têm ocasionado problemas para o sistema de trânsito daquele local, colocando em risco, inclusive, a segurança dos pedest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ua Secretária Competente, repintura da sinalização de solo existente, em toda extensão da Avenida Pedro Botesi, Mogi Mirim sp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30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4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30T11:44:00Z</dcterms:modified>
  <cp:revision>11</cp:revision>
  <dc:subject/>
  <dc:title>ASSUNTO :</dc:title>
</cp:coreProperties>
</file>