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AO PREFEITO MUNICIPAL LUIS GUSTAVO ANTUNES STUPP, MANUTENÇÃO NA ILUMINAÇÃO PÚBLICA NA RUA JOSÉ FORTUNA, PRÓXIMO AO Nº45, LOCALIZADA NA CHÁCARA SÃO MARCE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manutenção a manutenção na iluminação pública na Rua José Fortuna, próximo ao nº45, localizada na chácara São Marcel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  <w:t>Caso este serviço não seja obrigatoriedade da Prefeitura Municipal, encaminhar o pedido para o órgão competent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5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17:00Z</dcterms:created>
  <dc:creator>Secretaria</dc:creator>
  <dc:description/>
  <cp:keywords/>
  <dc:language>en-US</dc:language>
  <cp:lastModifiedBy>Setoguchi</cp:lastModifiedBy>
  <cp:lastPrinted>2015-04-30T12:12:00Z</cp:lastPrinted>
  <dcterms:modified xsi:type="dcterms:W3CDTF">2015-04-30T15:17:00Z</dcterms:modified>
  <cp:revision>2</cp:revision>
  <dc:subject/>
  <dc:title>ASSUNTO :</dc:title>
</cp:coreProperties>
</file>