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 em conjunto com a Secretaria de Sustentabilidade Ambiental e Secretaria de Saúde/CCZ: </w:t>
      </w:r>
      <w:r>
        <w:rPr>
          <w:b/>
          <w:sz w:val="24"/>
          <w:szCs w:val="24"/>
          <w:u w:val="single"/>
        </w:rPr>
        <w:t>ampla divulgação sobre a Campanha de Vacinação dos Animais contra a raiva e sua importâ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mportância de se vacinar os animais contra a raiva. É a presente pa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</w:t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Sustentabilidade Ambiental e Secretaria de Saúde/CCZ: ampla divulgação nos jornais do município e site da prefeitura, bem como outras formas de propagandas, acerca da importância e necessidade de vacinar todos os animais contra a raiv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07 de maio de 2015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24:00Z</dcterms:created>
  <dc:creator>Secretaria</dc:creator>
  <dc:description/>
  <cp:keywords/>
  <dc:language>en-US</dc:language>
  <cp:lastModifiedBy>Manoel</cp:lastModifiedBy>
  <cp:lastPrinted>2013-07-25T16:01:00Z</cp:lastPrinted>
  <dcterms:modified xsi:type="dcterms:W3CDTF">2015-05-07T19:27:00Z</dcterms:modified>
  <cp:revision>3</cp:revision>
  <dc:subject/>
  <dc:title>ASSUNTO :</dc:title>
</cp:coreProperties>
</file>