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Excelentíssimo Senhor Prefeito Municipal, que através de sua Secretária competente, estudos quanto a viabilidade para criação de uma oficina para jovens e adultos portadores de necessidades especiais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sa indicação trata de incentivo a criação de uma oficina que abranja trabalhos relacionados a artes como: jogos, teatro, culinária, lazer entre outras. </w:t>
      </w:r>
    </w:p>
    <w:p>
      <w:pPr>
        <w:pStyle w:val="Normal"/>
        <w:ind w:left="-10" w:firstLine="2268"/>
        <w:jc w:val="both"/>
        <w:rPr/>
      </w:pPr>
      <w:r>
        <w:rPr>
          <w:sz w:val="24"/>
          <w:szCs w:val="24"/>
        </w:rPr>
        <w:t>A criação dessa oficina tem como objetivo principal oferecer aos jovens, adultos e idosos com necessidades especiais o amparo necessário para inclusão dos mesmos na sociedade, potencializando a participação e valorizando a população idosa do nosso município, estimulando a vida ativa e quebrando o ciclo de solidão e isolamento que muita das vezes acompanha o idoso no seu cotidiano.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sa maneira, oportunidades serão promovidas para que desempenhem seu papel na sociedade, cultivando suas relações e também propiciando o desenvolvimento a expressão corporal, comunicação e trabalho em equipe.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mos lembrar que pessoas com necessidades especiais são todas aquelas que necessitam de adaptações para realizarem tarefas cotidianas. Nesse grupo podemos incluir obesos, idosos e as pessoas com deficiência visual, física, mental e auditiva.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"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estudos quanto a viabilidade para criação de uma oficina para jovens e adultos portadores de necessidades especiais.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8 de Mai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3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5-06T13:56:00Z</dcterms:modified>
  <cp:revision>11</cp:revision>
  <dc:subject/>
  <dc:title>ASSUNTO :</dc:title>
</cp:coreProperties>
</file>