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ASSUNTO: Indica-se ao Excelentíssimo Senhor Prefeito Municipal em conjunto com a Secretaria de Sustentabilidade Ambiental e Secretaria de Saúde/CCZ e demais Secretarias: </w:t>
      </w:r>
      <w:r>
        <w:rPr>
          <w:b/>
          <w:i/>
          <w:sz w:val="23"/>
          <w:szCs w:val="23"/>
        </w:rPr>
        <w:t>ampla divulgação da Lei 5.665 de 06 de maio de 2015 que: “Estabelece No Âmbito do Município de Mogi Mirim, Sanções e Penalidades Administrativas Para Aqueles Que Praticarem Maus Tratos Aos Animais, E Dá Outras Providências”, visando a divulgação da Lei, bem como, conscientização da população sobre a importância de denunciar tais prá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DE 2015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 publicação da Lei 5.665 de 06 de maio de 2015. É a presente para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             </w:t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Sustentabilidade Ambiental e Secretaria de Saúde/CCZ e demais Secretarias: para que divulguem a toda população a Lei 5.665 de 06 de maio de 2015, com objetivo de conscientizar a população a denunciarem qualquer tipo de maus tratos aos animais. Necessário se faz, a ampla divulgação para que possamos dar efetividade ao cumprimento da lei em questã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SALA DAS SESSÕES “VEREADOR SANTO RÓTOLLI”, em 12 de maio de 2015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3"/>
          <w:szCs w:val="23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3:00Z</dcterms:created>
  <dc:creator>Secretaria</dc:creator>
  <dc:description/>
  <cp:keywords/>
  <dc:language>en-US</dc:language>
  <cp:lastModifiedBy>Manoel</cp:lastModifiedBy>
  <cp:lastPrinted>2015-05-07T16:29:00Z</cp:lastPrinted>
  <dcterms:modified xsi:type="dcterms:W3CDTF">2015-05-12T14:43:00Z</dcterms:modified>
  <cp:revision>2</cp:revision>
  <dc:subject/>
  <dc:title>ASSUNTO :</dc:title>
</cp:coreProperties>
</file>