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color w:val="000000"/>
          <w:sz w:val="24"/>
          <w:szCs w:val="24"/>
          <w:shd w:fill="FFFFFF" w:val="clear"/>
        </w:rPr>
        <w:t>INDICO AO SENHOR PREFEITO MUNICIPAL LUIS GUSTAVO ANTUNES STUPP QUE PROVIDENCIE JUNTO A SECRETARIA COMPETENTE, MELHORIAS NA ESTRADA RURAL DO PICAD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 nos termos do Art. 160 do Regimento Interno, a presente Indicação, a ser encaminhada ao Senhor Prefeito, juntamente com o departamento competente, providencie melhorias no pavimento e poda do mato nas margens da Estrada Rural do Picadão (MMR-220), principalmente na altura que encontra com a Rodovia SP-147, pois apresenta grandes falhas neste trech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5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0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5-12T19:08:00Z</dcterms:modified>
  <cp:revision>2</cp:revision>
  <dc:subject/>
  <dc:title>ASSUNTO :</dc:title>
</cp:coreProperties>
</file>