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INSTALAÇÃO DE LIXEIRA NO CRUZAMENTO DAS ESTRADAS RURAIS MUNICIPAIS DYONISIO GUARNIERI (MMR-232) E BONFÍGLIO DAVOLI (MMR-264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instalação de lixeira no cruzamento das Estradas Municipais Rurais Dyonísio Guarnieri (MMR-232) e Bonfiglio Davoli (MMR-264)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siderando que o local é o ponto de coleta de lixo na região, a instalação da lixeira seria fundamental para o adequado descarte dos resíduos.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12T19:35:00Z</dcterms:modified>
  <cp:revision>2</cp:revision>
  <dc:subject/>
  <dc:title>ASSUNTO :</dc:title>
</cp:coreProperties>
</file>