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  <w:szCs w:val="32"/>
        </w:rPr>
        <w:t>ASSUNTO:</w:t>
      </w:r>
      <w:r>
        <w:rPr>
          <w:b/>
          <w:sz w:val="24"/>
        </w:rPr>
        <w:t xml:space="preserve">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levantamento e estudos para instalação de placa de identificação nos logradouros, na Vila Santa Luzia, Jardim Bicentenário, Jardim Santa Clara, Jardim Flamboyant, Parque Novacoop e Jardim Helena e Adjacências, Bairro do Tucura, que estão sem essa benfeitoria.  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que residem nas imediações da </w:t>
      </w:r>
      <w:r>
        <w:rPr>
          <w:b/>
          <w:sz w:val="24"/>
          <w:szCs w:val="24"/>
        </w:rPr>
        <w:t>Rua Benedito Alves Paulino, Vila Santa Luzia, Bairro do Tucura, informam que está rua não é dotada de placa de identificação,</w:t>
      </w:r>
      <w:r>
        <w:rPr>
          <w:sz w:val="24"/>
          <w:szCs w:val="24"/>
        </w:rPr>
        <w:t xml:space="preserve">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implantação das placas denominativas de vias pú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levantamento e estudos para instalação de placa de identificação nos logradouros, na Vila Santa Luzia, Jardim Bicentenário, Jardim Santa Clara, Jardim Flamboyant, Parque Novacoop e Jardim Helena e Adjacências, Bairro do Tucura, que estão sem essa benfeitoria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4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13T12:02:00Z</dcterms:modified>
  <cp:revision>16</cp:revision>
  <dc:subject/>
  <dc:title>ASSUNTO :</dc:title>
</cp:coreProperties>
</file>