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Mogi Mirim, 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rPr/>
      </w:pPr>
      <w:r>
        <w:rPr/>
        <w:t xml:space="preserve">Of. Nº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xmo. Sr. Dr. PAULO DE OLIVEIRA E SIL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dendo solicitação de Vossa Excelência, através do ofício nº , venho por meio deste, encaminhar o PROJETO DE LEI Nº, de 2002, objeto da Mensagem nº   , para reexame da maté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06:00Z</dcterms:created>
  <dc:creator>Secretaria</dc:creator>
  <dc:description/>
  <dc:language>en-US</dc:language>
  <cp:lastModifiedBy>Secretaria</cp:lastModifiedBy>
  <dcterms:modified xsi:type="dcterms:W3CDTF">2002-05-08T15:06:00Z</dcterms:modified>
  <cp:revision>2</cp:revision>
  <dc:subject/>
  <dc:title/>
</cp:coreProperties>
</file>