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retirada da caixa d’água inativa, abertura de rua e asfalto no trecho da Rua Milton da Silveira Pedreira (antiga Rua 15), n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retirada da caixa d’água inativa na Rua Milton da Silveira Pedreira (antiga Rua 15), do Bairro Parque das Laranjeiras e que faça no trecho, abertura de passagem para a Rua Cesarino Stort (antiga Rua 14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onsiderando que a caixa d’água está inativa, devido a construção de outro reservatório e que no trecho há possibilidade de abertura para a Rua Cesarino Stort (antiga Rua 14), solicito a benfeitoria facilitando a passagem dos moradores do Bairro e ainda que, o trecho aberto seja asfaltado, uma vez que faz ligação a parte asfaltada da Rua Milton da Silveira Pedreira)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4 de mai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5-15T17:14:00Z</dcterms:modified>
  <cp:revision>4</cp:revision>
  <dc:subject/>
  <dc:title>ASSUNTO :</dc:title>
</cp:coreProperties>
</file>