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À SECRETARIA COMPETENTE, NO SENTIDO DE EVITAR O ACÚMULO DE ÁGUA NO INTERIOR DE POSTES DE SINALIZAÇÃO DE TRÂNSITO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INDICAÇÃO Nº             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junto à secretaria competente, providencie a furação na parte inferior (junto à calçada) dos postes de sinalização de trânsito da cidade, a fim de evitar o acúmulo de água em seu interior.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ssa ação, pode contribuir muito no combate aos criadouros do mosquito transmissor da dengue, já que podem acumular água parada e limpa em seu interior. O simples fato de furar os postes na área próxima à calçada, já evita que a água da chuva fique no local.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8 de mai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7:00Z</dcterms:created>
  <dc:creator>Cinoe</dc:creator>
  <dc:description/>
  <cp:keywords/>
  <dc:language>en-US</dc:language>
  <cp:lastModifiedBy>Cinoe</cp:lastModifiedBy>
  <dcterms:modified xsi:type="dcterms:W3CDTF">2015-05-14T15:24:00Z</dcterms:modified>
  <cp:revision>1</cp:revision>
  <dc:subject/>
  <dc:title/>
</cp:coreProperties>
</file>