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Indica-se ao Excelentíssimo Senhor Prefeito Municipal, através da Secretaria competente: estudos para viabilizar a concessão do benefício </w:t>
      </w:r>
      <w:r>
        <w:rPr>
          <w:b/>
          <w:sz w:val="24"/>
          <w:szCs w:val="24"/>
          <w:u w:val="single"/>
        </w:rPr>
        <w:t>cesta básica sem desconto</w:t>
      </w:r>
      <w:r>
        <w:rPr>
          <w:sz w:val="24"/>
          <w:szCs w:val="24"/>
        </w:rPr>
        <w:t>, para todos os funcionários públicos efetivos da Prefeitura e SAAE, que recebem salário de até R$2.000,00 (dois mil reais) e, acima deste valor, que seja verificado o índice de desconto de no máximo 30% do valor da ces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ESPACHO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que o salário dos funcionários públicos municipais continua abaixo do mínimo recomendado para uma família suprir as necessidades básicas e considerando a alta nos preços dos alimentos essências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             </w:t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 Secretaria competente para que proceda estudo quanto a viabilidade de conceder o benefício de cesta básica SEM DESCONTO para todos os funcionários da Prefeitura e SAAE que recebem salário de até R$2.000,00 (dois mil reais), e para os funcionários que recebem acima deste valor, que seja verificado o índice de desconto para no máximo 30% do valor da cesta bási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SALA DAS SESSÕES “VEREADOR SANTO RÓTOLLI”, em 13 de maio de 2015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sz w:val="24"/>
          <w:szCs w:val="2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21:00Z</dcterms:created>
  <dc:creator>Secretaria</dc:creator>
  <dc:description/>
  <cp:keywords/>
  <dc:language>en-US</dc:language>
  <cp:lastModifiedBy>Manoel</cp:lastModifiedBy>
  <cp:lastPrinted>2015-05-12T11:45:00Z</cp:lastPrinted>
  <dcterms:modified xsi:type="dcterms:W3CDTF">2015-05-14T19:21:00Z</dcterms:modified>
  <cp:revision>2</cp:revision>
  <dc:subject/>
  <dc:title>ASSUNTO :</dc:title>
</cp:coreProperties>
</file>