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</w:t>
      </w:r>
      <w:r>
        <w:rPr>
          <w:sz w:val="28"/>
          <w:szCs w:val="28"/>
        </w:rPr>
        <w:t xml:space="preserve">, solicitando Tempestivamente a Legalização das Posses do Loteamento Domenico Bianchi, localizado no Bairro do Tucura, Mogi Mirim sp.  </w:t>
      </w: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exordial</w:t>
      </w:r>
      <w:r>
        <w:rPr>
          <w:sz w:val="24"/>
        </w:rPr>
        <w:t xml:space="preserve"> tem por escopo a realização do tão esperado sonho daquela comunidade, qual seja a legalização de suas terras, onde hoje localizam-se suas morad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Importante se faz expor para muitos que acreditam de forma discriminatória que houve invasão da referida área, na verdade houve apenas a entrada franqueada e permissiva pelos governantes/autoridades competentes, tanto é verdade que existem na legislação pátria instrumentos eficazes que poderiam repelir a suposta ação, contudo, nada fora feito, tendo estes de forma tácita consentido com o feito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Isto posto, na mesma legislação pátria remédios eficazes para repelir invasões é a mesma que contém dispositivos que presenteiam com a legalização destas áreas supracitadas, garantindo assim um dos princípios norteados dos direitos internacionais e nacional que é o </w:t>
      </w:r>
      <w:r>
        <w:rPr>
          <w:i/>
          <w:sz w:val="24"/>
        </w:rPr>
        <w:t>Princípio da Dignidade da Pessoa Humana.</w:t>
      </w:r>
      <w:r>
        <w:rPr>
          <w:sz w:val="24"/>
        </w:rPr>
        <w:t xml:space="preserve">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rte, peço a viabilização da referida propositura, transformando “promessas, contos e argumentos imprósperos em realidade concreta e prospera”.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solicitando Tempestivamente a Legalização das Posses do Loteamento Domenico Bianchi, localizado no Bairro do Tucura, Mogi Mirim sp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4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19T12:14:00Z</dcterms:modified>
  <cp:revision>2</cp:revision>
  <dc:subject/>
  <dc:title>ASSUNTO :</dc:title>
</cp:coreProperties>
</file>