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a instalação de bueiros ecológico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ocupado com a preservação do meio ambiente o vereador Daniel Santos, solicita a prefeitura a instalação de bueiros ecológicos no município. Ao justificar a colocação dos bueiros ecológicos, o Vereador, lembra que as bocas de lobo das cidades, com o passar do tempo se tornaram verdadeiras lixeiras. 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hamados bueiros ecológicos consistem em caixas de material termoplástico, cuja função é reter o lixo, impedindo que o mesmo vá para as galerias e consequentemente, chegue aos mananciais. “Tal iniciativa já existe em outras cidades, incluindo, na capital paulista, onde foi criado o projeto. Para se ter ideia, o tempo de limpeza dos bueiros caiu de quarenta minutos para cinco minutos com a implantação das caixas de bueiros ecológico”, lembramos que além de diminuir drasticamente a poluição que chega aos rios. “O sistema evita o refluxo do lixo pelas ruas da cidade e ainda aumenta a efetividade do serviço de limpeza, ou seja, a relação custo/benefício para a cidade é tremenda. Além disso, ajuda a combater as enchentes evitando que os bueiros acabem entupidos por lixo jogado nas ruas e outros resíduos”.</w:t>
      </w:r>
    </w:p>
    <w:p>
      <w:pPr>
        <w:pStyle w:val="Normal"/>
        <w:shd w:fill="FFFFFF" w:val="clear"/>
        <w:spacing w:lineRule="auto" w:line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581787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1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 instalação de bueiros ecológicos no município de Mogi Mirim.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8:00Z</dcterms:created>
  <dc:creator>Secretaria</dc:creator>
  <dc:description/>
  <cp:keywords/>
  <dc:language>en-US</dc:language>
  <cp:lastModifiedBy>Daniel</cp:lastModifiedBy>
  <cp:lastPrinted>2015-05-19T16:29:00Z</cp:lastPrinted>
  <dcterms:modified xsi:type="dcterms:W3CDTF">2015-05-19T19:33:00Z</dcterms:modified>
  <cp:revision>24</cp:revision>
  <dc:subject/>
  <dc:title>ASSUNTO :</dc:title>
</cp:coreProperties>
</file>