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RECUPERAÇÃO DO PAVIMENTO ASFÁLTICO NA RUA JOSÉ POLETINI, LOCALIZADA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Luís Gustavo Antunes Stupp, juntamente com o departamento competente que realize recuperação asfáltica na Rua José Poletini, localizada no bairro Jardim do Lago. Referido asfalto foi quebrado por necessárias obras nas galerias pluviais e ainda não foi restaurado.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21T18:25:00Z</dcterms:modified>
  <cp:revision>4</cp:revision>
  <dc:subject/>
  <dc:title>ASSUNTO :</dc:title>
</cp:coreProperties>
</file>