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A TROCA DE LÂMPADAS NAS AV. PEDRO BOTESI E AV.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, nos termos do Art. 160 do Regimento Interno, a presente Indicação, a ser encaminhada ao Senhor Prefeito, juntamente com o departamento competente realize a troca de lâmpadas queimadas na Av. Pedro Botesi, na altura dos números 2099, 1585, 1211, 959, 732, 731, 719, 621, 524, 521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na Av. Juscelino Kubitschek, próximo aos números 1756, 1886, 1529, 1429, 1160, 1032, 982, 912, 924, 908, 620, 419, 257, 195, 165, 153, 117, 107, 128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21T18:50:00Z</dcterms:modified>
  <cp:revision>4</cp:revision>
  <dc:subject/>
  <dc:title>ASSUNTO :</dc:title>
</cp:coreProperties>
</file>