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César de Freitas e Rua Humberto Brasi, Bairro Jardim Maria Antonie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s Ruas César de Freitas e Rua Humberto Brasi e considerando o impasse de quem é a responsabilidade quanto as questões de iluminação públic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à Secretaria de Obras, Habitação e Serviços: providências para viabilizar a troca de lâmpadas queimadas nas Ruas César de Freitas e Rua Humberto Brasi, Bairro Maria Antonieta, tendo em vista a falta de iluminação adequada que diante da escuridão tem exposto os moradores a situações de risc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solicito providências do poder público para sanar os problemas aqui mencionados, ou caso não seja sua responsabilidade, que oficie quem de direito para resolver esse problema grav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mai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1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5-22T12:31:00Z</dcterms:modified>
  <cp:revision>2</cp:revision>
  <dc:subject/>
  <dc:title>ASSUNTO :</dc:title>
</cp:coreProperties>
</file>